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4540885" cy="857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857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oreign Fire Insurance Advisory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day, November 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mporary Fire Station loca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ross from 711 Pen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The Beecher Foreign Fire Insurance Advisory Board will conduct a regular meeting on Monday, November 2, 2020 at 8:30am in the temporary fire station located across from 711 Penfield St, Beecher, Illinois 60401, for the purpose set forth in the following adden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mailSignatur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RDER OF BUSINESS </w:t>
                            </w:r>
                          </w:p>
                          <w:p>
                            <w:pPr>
                              <w:pStyle w:val="EmailSignatur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LL TO ORDER </w:t>
                            </w:r>
                          </w:p>
                          <w:p>
                            <w:pPr>
                              <w:pStyle w:val="EmailSignatur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LL CALL</w:t>
                            </w:r>
                          </w:p>
                          <w:p>
                            <w:pPr>
                              <w:pStyle w:val="EmailSignatur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OINTMENT OF OFFICERS</w:t>
                            </w:r>
                          </w:p>
                          <w:p>
                            <w:pPr>
                              <w:pStyle w:val="EmailSignatur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EmailSignature"/>
                              <w:ind w:left="1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Budget Over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XT REGULAR MEETING –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B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.    ADJOURNMENT- ______, ______ @________A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be Determin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retary, FFIA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30/202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:00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J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75.45pt;mso-wrap-distance-left:9.05pt;mso-wrap-distance-right:9.05pt;mso-wrap-distance-top:0pt;mso-wrap-distance-bottom:0pt;margin-top:12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oreign Fire Insurance Advisory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nday, November 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mporary Fire Station locat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ross from 711 Pen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The Beecher Foreign Fire Insurance Advisory Board will conduct a regular meeting on Monday, November 2, 2020 at 8:30am in the temporary fire station located across from 711 Penfield St, Beecher, Illinois 60401, for the purpose set forth in the following addenda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mailSignatur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RDER OF BUSINESS </w:t>
                      </w:r>
                    </w:p>
                    <w:p>
                      <w:pPr>
                        <w:pStyle w:val="EmailSignatur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ALL TO ORDER </w:t>
                      </w:r>
                    </w:p>
                    <w:p>
                      <w:pPr>
                        <w:pStyle w:val="EmailSignatur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LL CALL</w:t>
                      </w:r>
                    </w:p>
                    <w:p>
                      <w:pPr>
                        <w:pStyle w:val="EmailSignatur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OINTMENT OF OFFICERS</w:t>
                      </w:r>
                    </w:p>
                    <w:p>
                      <w:pPr>
                        <w:pStyle w:val="EmailSignatur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W BUSINESS</w:t>
                      </w:r>
                    </w:p>
                    <w:p>
                      <w:pPr>
                        <w:pStyle w:val="EmailSignature"/>
                        <w:ind w:left="16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Budget Over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EXT REGULAR MEETING – </w:t>
                      </w:r>
                    </w:p>
                    <w:p>
                      <w:pPr>
                        <w:pStyle w:val="Normal"/>
                        <w:ind w:left="1080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B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.    ADJOURNMENT- ______, ______ @________A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be Determin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retary, FFIAB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/30/202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:00P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J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drawing>
          <wp:inline distT="0" distB="0" distL="0" distR="0">
            <wp:extent cx="117348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4"/>
          <w:szCs w:val="44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1588770" cy="341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ief Joe Falasch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eutenant David Con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F/PM Carm Wel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F/PM Joseph Spa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F/EMT Austin Behr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68.95pt;mso-wrap-distance-left:9.05pt;mso-wrap-distance-right:9.05pt;mso-wrap-distance-top:0pt;mso-wrap-distance-bottom:0pt;margin-top:13.5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hief Joe Falasch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ieutenant David Con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F/PM Carm Wel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F/PM Joseph Spa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F/EMT Austin Behr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7:00Z</dcterms:created>
  <dc:creator>Dale Murray</dc:creator>
  <dc:description/>
  <cp:keywords/>
  <dc:language>en-US</dc:language>
  <cp:lastModifiedBy>Angie Koehne</cp:lastModifiedBy>
  <cp:lastPrinted>2020-11-02T08:31:00Z</cp:lastPrinted>
  <dcterms:modified xsi:type="dcterms:W3CDTF">2020-11-02T15:17:00Z</dcterms:modified>
  <cp:revision>2</cp:revision>
  <dc:subject/>
  <dc:title>Beecher Fire Protection District</dc:title>
</cp:coreProperties>
</file>