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433070</wp:posOffset>
            </wp:positionV>
            <wp:extent cx="1052195" cy="112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44"/>
          <w:szCs w:val="44"/>
        </w:rPr>
        <w:t xml:space="preserve">           </w:t>
      </w:r>
      <w:r>
        <w:rPr>
          <w:b/>
          <w:i/>
          <w:color w:val="0000FF"/>
          <w:sz w:val="44"/>
          <w:szCs w:val="44"/>
        </w:rPr>
        <w:t>Beecher Fire Protection Distric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ICE AND AGENDA – REGULAR QUARTERLY MEETING OF TH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ARD OF TRUSTEES – BEECHER FIREFIGHTERS’ PENSION FUN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e Board of Trustees of the Beecher Firefighters’ Pension Fund will be conducting its quarterly meeting on </w:t>
      </w:r>
      <w:r>
        <w:rPr>
          <w:rFonts w:cs="Arial" w:ascii="Arial" w:hAnsi="Arial"/>
          <w:b/>
          <w:sz w:val="20"/>
          <w:szCs w:val="20"/>
        </w:rPr>
        <w:t>Thursday, May 31, 2018, at 6:00 p.m.</w:t>
      </w:r>
      <w:r>
        <w:rPr>
          <w:rFonts w:cs="Arial" w:ascii="Arial" w:hAnsi="Arial"/>
          <w:sz w:val="20"/>
          <w:szCs w:val="20"/>
        </w:rPr>
        <w:t xml:space="preserve"> at the Beecher Fire Protection District Headquarters, 711 Penfield St, Beecher, IL 60401, for the purposes set forth in the following agen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O ORD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 CAL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COMME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S AND SPECIAL REPORTS/PRESENTATIO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USINES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int Board Attorne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ion of Officers (President &amp; Secretary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ption of Board of Trustees’ Rules and Form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ption of Investment Polic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int FOIA Officer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int OMA Officer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ion of Fiscal Year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 Attorney to Contact Illinois Department of Insurance with New Pension Fund Material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 and Possible Action on Accounting Servic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 and Possible Action on Establishment of Bank Account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aschetti Application for Membership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Pension Training Requirements and Opportunitie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OMA Training Requirements for All Board Member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BUSINES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D SESSION (if needed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OURNM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55:00Z</dcterms:created>
  <dc:creator>cyndi</dc:creator>
  <dc:description/>
  <cp:keywords/>
  <dc:language>en-US</dc:language>
  <cp:lastModifiedBy>Angie Koehne</cp:lastModifiedBy>
  <cp:lastPrinted>2018-04-23T15:50:00Z</cp:lastPrinted>
  <dcterms:modified xsi:type="dcterms:W3CDTF">2018-05-29T14:55:00Z</dcterms:modified>
  <cp:revision>2</cp:revision>
  <dc:subject/>
  <dc:title/>
</cp:coreProperties>
</file>